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123825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4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О внесении изменения в постановление администрации </w:t>
      </w:r>
    </w:p>
    <w:p>
      <w:pPr>
        <w:pStyle w:val="Normal"/>
        <w:rPr/>
      </w:pPr>
      <w:r>
        <w:rPr/>
        <w:t>Октябрьского района от 19.11.2018 № 2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решением Думы Октябрьского района от 08.09.2022 № 798                     «О внесении изменений в решение Думы Октябрьского района от 03.12.2021 № 712                       «О бюджете муниципального образования Октябрьский район на 2022 год и на плановый период 2023 и 2024 годов»</w:t>
      </w:r>
      <w:r>
        <w:rPr>
          <w:color w:val="000000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Внести в постановление</w:t>
      </w:r>
      <w:r>
        <w:rPr>
          <w:bCs/>
        </w:rPr>
        <w:t xml:space="preserve"> администрации</w:t>
      </w:r>
      <w:r>
        <w:rPr/>
        <w:t xml:space="preserve"> Октябрьского района от 19.11.2018 № 2603 «Об утверждении муниципальной программы «Безопасность жизнедеятельности                             в муниципальном образовании Октябрьский район» изменения, изложив приложения                №№ 1, 2 к постановлению в новой редакции согласно приложениям №№ 1, 2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/>
        <w:t xml:space="preserve">2. Опубликовать постановление в официальном сетевом издании «октвести.ру»                 и разместить на официальном веб-сайте Октябрьского района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 xml:space="preserve">3. Контроль за выполнением постановления оставляю за собой.  </w:t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главы Октябрьского района                                                                                                Н.В. Хром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ложение№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lang w:eastAsia="en-US"/>
        </w:rPr>
        <w:t xml:space="preserve">к постановлению администрации Октябрьского района </w:t>
      </w:r>
    </w:p>
    <w:p>
      <w:pPr>
        <w:pStyle w:val="Normal"/>
        <w:jc w:val="right"/>
        <w:rPr/>
      </w:pPr>
      <w:r>
        <w:rPr>
          <w:rFonts w:eastAsia="Times New Roman"/>
          <w:bCs/>
          <w:lang w:eastAsia="en-US"/>
        </w:rPr>
        <w:t xml:space="preserve">                                                                          </w:t>
      </w:r>
      <w:r>
        <w:rPr>
          <w:rFonts w:eastAsia="Calibri"/>
          <w:bCs/>
          <w:lang w:eastAsia="en-US"/>
        </w:rPr>
        <w:t xml:space="preserve">от «22» сентября 2022 года №2074 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«Приложение № 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к постановлению администрации Октябрьского района 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bCs/>
          <w:lang w:eastAsia="en-US"/>
        </w:rPr>
        <w:t xml:space="preserve">от </w:t>
      </w:r>
      <w:r>
        <w:rPr/>
        <w:t>19 ноября 2018 года № 2603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Calibri"/>
          <w:bCs/>
          <w:lang w:eastAsia="en-US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</w:t>
      </w:r>
      <w:r>
        <w:rPr/>
        <w:t>Безопасность жизнедеятельности в муниципальном образовании Октябрьский район»</w:t>
      </w:r>
    </w:p>
    <w:p>
      <w:pPr>
        <w:pStyle w:val="Normal"/>
        <w:jc w:val="center"/>
        <w:rPr/>
      </w:pPr>
      <w:r>
        <w:rPr/>
        <w:t>(далее – муниципальная программа)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267"/>
        <w:gridCol w:w="440"/>
        <w:gridCol w:w="2696"/>
        <w:gridCol w:w="589"/>
        <w:gridCol w:w="1238"/>
        <w:gridCol w:w="140"/>
        <w:gridCol w:w="828"/>
        <w:gridCol w:w="396"/>
        <w:gridCol w:w="18"/>
        <w:gridCol w:w="137"/>
        <w:gridCol w:w="550"/>
        <w:gridCol w:w="554"/>
        <w:gridCol w:w="245"/>
        <w:gridCol w:w="31"/>
        <w:gridCol w:w="274"/>
        <w:gridCol w:w="550"/>
        <w:gridCol w:w="218"/>
        <w:gridCol w:w="403"/>
        <w:gridCol w:w="72"/>
        <w:gridCol w:w="686"/>
        <w:gridCol w:w="696"/>
        <w:gridCol w:w="1542"/>
      </w:tblGrid>
      <w:tr>
        <w:trPr>
          <w:trHeight w:val="47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 в муниципальном образовании Октябрьский район</w:t>
            </w:r>
          </w:p>
        </w:tc>
        <w:tc>
          <w:tcPr>
            <w:tcW w:w="3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 и на период до 2030 года</w:t>
            </w:r>
          </w:p>
        </w:tc>
      </w:tr>
      <w:tr>
        <w:trPr>
          <w:trHeight w:val="46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униципальной программы</w:t>
            </w:r>
          </w:p>
        </w:tc>
        <w:tc>
          <w:tcPr>
            <w:tcW w:w="12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</w:tr>
      <w:tr>
        <w:trPr>
          <w:trHeight w:val="18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муниципальной программы</w:t>
            </w:r>
          </w:p>
        </w:tc>
        <w:tc>
          <w:tcPr>
            <w:tcW w:w="12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Октябрьского района по правовому обеспечению, управляющий делами администрации Октябрьского района</w:t>
            </w:r>
          </w:p>
        </w:tc>
      </w:tr>
      <w:tr>
        <w:trPr>
          <w:trHeight w:val="23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12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ражданской защиты населения администрации Октябрьского района (далее – отдел ГЗН)</w:t>
            </w:r>
          </w:p>
        </w:tc>
      </w:tr>
      <w:tr>
        <w:trPr>
          <w:trHeight w:val="73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12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Октябрьского района, Единая дежурно-диспетчерская служба Октябрьского района муниципального казенного учреждения «Служба материально-технического обеспечения» (далее – ЕДДС), Управление жилищно-коммунального хозяйства и строительства администрации Октябрьского района (далее – Управление ЖКХиС), </w:t>
            </w:r>
            <w:r>
              <w:rPr>
                <w:bCs/>
                <w:iCs/>
                <w:sz w:val="20"/>
                <w:szCs w:val="20"/>
              </w:rPr>
              <w:t>Комитет по управлению муниципальной собственностью</w:t>
            </w:r>
            <w:r>
              <w:rPr>
                <w:sz w:val="20"/>
                <w:szCs w:val="20"/>
              </w:rPr>
              <w:t xml:space="preserve"> администрации Октябрьского района (далее – КУМС), администрации городских и сельских поселений Октябрьского района.</w:t>
            </w:r>
          </w:p>
        </w:tc>
      </w:tr>
      <w:tr>
        <w:trPr>
          <w:trHeight w:val="24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циональная цель</w:t>
            </w:r>
          </w:p>
        </w:tc>
        <w:tc>
          <w:tcPr>
            <w:tcW w:w="12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ует</w:t>
            </w:r>
          </w:p>
        </w:tc>
      </w:tr>
      <w:tr>
        <w:trPr>
          <w:trHeight w:val="44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12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еобходимого уровня безопасности жизнедеятельности, уровня защищённости населения и территории Октябрьского района, материальных и культурных ценностей от опасностей, возникающих при военных конфликтах, чрезвычайных ситуациях и при пожарах.</w:t>
            </w:r>
          </w:p>
        </w:tc>
      </w:tr>
      <w:tr>
        <w:trPr>
          <w:trHeight w:val="21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12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защиты населения, материальных и культурных ценностей от опасностей, возникающих при военных конфликтах и чрезвычайных ситуациях, включая обеспечение необходимого уровня готовности систем управления, связи, информирования и оповещения, а также сил и средств, предназначенных для предупреждения и ликвидации чрезвычайных ситуаций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. Обеспечение необходимого уровня защищённости населения и объектов защиты от пожаров на территории Октябрьского район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необходимого уровня санитарно-эпидемиологической защищённости населения Октябрьского района</w:t>
            </w:r>
          </w:p>
        </w:tc>
      </w:tr>
      <w:tr>
        <w:trPr>
          <w:trHeight w:val="43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12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. Организация и осуществление мероприятий по гражданской обороне, защите населения и территории Октябрьского района от чрезвычайных ситуаци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крепление пожарной безопасност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санитарно-эпидемиологической безопасности.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Документ-основание</w:t>
            </w:r>
          </w:p>
        </w:tc>
        <w:tc>
          <w:tcPr>
            <w:tcW w:w="7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по годам</w:t>
            </w:r>
          </w:p>
        </w:tc>
      </w:tr>
      <w:tr>
        <w:trPr>
          <w:trHeight w:val="47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омент окончания реализации муниципальной программы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/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за достижение показателя</w:t>
            </w:r>
          </w:p>
        </w:tc>
      </w:tr>
      <w:tr>
        <w:trPr>
          <w:trHeight w:val="33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личество чрезвычайных ситуаций на территории Октябрьского района, единиц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 Президента Российской Федерации № 501 от 16.10.201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ЗН/ администрация Октябрьского района/ Управление ЖКХиС/ ЕДДС/КУМС/ администрация г.п. Приобье/ администрация г.п. Талинка</w:t>
            </w:r>
          </w:p>
        </w:tc>
      </w:tr>
      <w:tr>
        <w:trPr>
          <w:trHeight w:val="33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регистрированных пожаров на объектах защиты на территории Октябрьского района, единиц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 Президента Российской Федерации № 501 от 16.10.201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ЗН/ администрация Октябрьского района/ Управление ЖКХиС/ КУМС/администрация с.п. Перегребное/ администрация с.п. Сергино/ администрация с.п. Шеркалы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финансового обеспечения муниципальной программы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5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 (тыс. рублей)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2026-2030</w:t>
            </w:r>
          </w:p>
        </w:tc>
      </w:tr>
      <w:tr>
        <w:trPr>
          <w:trHeight w:val="20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773,6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804,8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 871,1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 871,1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 871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9 355,5</w:t>
            </w:r>
          </w:p>
        </w:tc>
      </w:tr>
      <w:tr>
        <w:trPr>
          <w:trHeight w:val="17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773,6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804,8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 871,1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 871,1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 871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9 355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финансового обеспечения проектов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</w:t>
            </w:r>
          </w:p>
        </w:tc>
        <w:tc>
          <w:tcPr>
            <w:tcW w:w="85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 (тыс. рублей)</w:t>
            </w:r>
          </w:p>
        </w:tc>
      </w:tr>
      <w:tr>
        <w:trPr>
          <w:trHeight w:val="16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2026-203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ционального проекта</w:t>
            </w:r>
          </w:p>
        </w:tc>
      </w:tr>
      <w:tr>
        <w:trPr>
          <w:trHeight w:val="16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54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гионального проекта автономного округа</w:t>
            </w:r>
          </w:p>
        </w:tc>
      </w:tr>
      <w:tr>
        <w:trPr>
          <w:trHeight w:val="14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налоговых расходов Октябрьского района       </w:t>
              <w:br/>
            </w:r>
          </w:p>
        </w:tc>
        <w:tc>
          <w:tcPr>
            <w:tcW w:w="85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 (тыс. рублей)</w:t>
            </w:r>
          </w:p>
        </w:tc>
      </w:tr>
      <w:tr>
        <w:trPr>
          <w:trHeight w:val="23" w:hRule="atLeast"/>
        </w:trPr>
        <w:tc>
          <w:tcPr>
            <w:tcW w:w="5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2026-2030</w:t>
            </w:r>
          </w:p>
        </w:tc>
      </w:tr>
      <w:tr>
        <w:trPr>
          <w:trHeight w:val="23" w:hRule="atLeast"/>
        </w:trPr>
        <w:tc>
          <w:tcPr>
            <w:tcW w:w="5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251"/>
        <w:gridCol w:w="2672"/>
        <w:gridCol w:w="1924"/>
        <w:gridCol w:w="1196"/>
        <w:gridCol w:w="1211"/>
        <w:gridCol w:w="1053"/>
        <w:gridCol w:w="1053"/>
        <w:gridCol w:w="1053"/>
        <w:gridCol w:w="1058"/>
      </w:tblGrid>
      <w:tr>
        <w:trPr>
          <w:trHeight w:val="345" w:hRule="atLeast"/>
        </w:trPr>
        <w:tc>
          <w:tcPr>
            <w:tcW w:w="14862" w:type="dxa"/>
            <w:gridSpan w:val="10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bookmarkStart w:id="0" w:name="RANGE!A1%3AJ253"/>
            <w:r>
              <w:rPr>
                <w:szCs w:val="28"/>
              </w:rPr>
              <w:t>Таблица 1</w:t>
            </w:r>
            <w:bookmarkEnd w:id="0"/>
          </w:p>
        </w:tc>
      </w:tr>
      <w:tr>
        <w:trPr>
          <w:trHeight w:val="375" w:hRule="atLeast"/>
        </w:trPr>
        <w:tc>
          <w:tcPr>
            <w:tcW w:w="1486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спределение финансовых ресурсов муниципальной программы (по годам) </w:t>
            </w:r>
          </w:p>
        </w:tc>
      </w:tr>
      <w:tr>
        <w:trPr>
          <w:trHeight w:val="255" w:hRule="atLeast"/>
        </w:trPr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      соисполнитель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25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85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оды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4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«Организация и осуществление мероприятий по гражданской обороне, защите населения и территории Октябрьского района от чрезвычайных ситуаций»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упреждение и ликвидация чрезвычайных ситуаций природного и техногенного характера в Октябрьском районе» (1)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ЗН/ администрация Октябрьского района/Управление ЖКХиС/администрация г.п. Приобье/ администрация г.п. Талинка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5,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9,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9,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9,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95,5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5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9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9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9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95,5</w:t>
            </w:r>
          </w:p>
        </w:tc>
      </w:tr>
      <w:tr>
        <w:trPr>
          <w:trHeight w:val="78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ЗН/ администрация Октябрьского район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4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8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6,5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4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8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6,5</w:t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и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1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1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1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1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</w:t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п. Приобье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7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5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7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5</w:t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п. Талинк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4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3,5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4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5</w:t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должностных лиц и специалистов ГО и РСЧС 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ЗН/ администрация Октябрьского район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формационной продукцией по вопросам обеспечения безопасности жизнедеятельности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ЗН/ администрация Октябрьского район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735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резерва материальных ресурсов (запасов) Октябрьского района для предупреждения и ликвидации чрезвычайных ситуаций природного и техногенного характера и в целях гражданской обороны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ЗН/ администрация Октябрьского район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резерва материальных ресурсов (запасов) городских поселений Октябрьского района для предупреждения и ликвидации чрезвычайных ситуаций природного и техногенного характера и в целях гражданской обороны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ЗН/ администрация Октябрьского района/ администрация г.п. Приобье/ администрация г.п. Талинк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1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5,5</w:t>
            </w:r>
          </w:p>
        </w:tc>
      </w:tr>
      <w:tr>
        <w:trPr>
          <w:trHeight w:val="615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1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5,5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ЗН/ администрация Октябрьского район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5</w:t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5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п. Приобье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7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5</w:t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7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5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п. Талинк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4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5</w:t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4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5</w:t>
            </w:r>
          </w:p>
        </w:tc>
      </w:tr>
      <w:tr>
        <w:trPr>
          <w:trHeight w:val="450" w:hRule="atLeast"/>
        </w:trPr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инженерно-технических мероприятий по содержанию дамбы обвалования в пгт. Приобье 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и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</w:t>
            </w:r>
          </w:p>
        </w:tc>
      </w:tr>
      <w:tr>
        <w:trPr>
          <w:trHeight w:val="615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</w:t>
            </w:r>
          </w:p>
        </w:tc>
      </w:tr>
      <w:tr>
        <w:trPr>
          <w:trHeight w:val="540" w:hRule="atLeast"/>
        </w:trPr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согласование паспорта безопасности территорий муниципального образования Октябрьский район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ЗН/ администрация Октябрьского район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муниципальной системы оповещения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ЗН/ администрация Октябрьского район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офессионального аварийно-спасательного формирования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ЗН/ администрация Октябрьского район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мплекта документов по декларированию дамбы обвалования в пгт. Приобье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и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Единой дежурно-диспетчерской службы Октябрьского района МКУ «Служба материально-технического обеспечения» (1)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ДС/администрация Октябрьского района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4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атизированной информационно-управляющей системы Октябрьского района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ДС/администрация Октябрьского район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сонала ЕДДС единой формой одежды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ДС/администрация Октябрьского район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ЕДДС Октябрьского района специализированной гидрологической информацией и информационной продукцией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ДС/администрация Октябрьского район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ЕДДС Октябрьского района к установленным требованиям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ДС/администрация Октябрьского район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9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9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7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5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9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9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9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95,5</w:t>
            </w:r>
          </w:p>
        </w:tc>
      </w:tr>
      <w:tr>
        <w:trPr>
          <w:trHeight w:val="300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7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5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9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9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9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95,5</w:t>
            </w:r>
          </w:p>
        </w:tc>
      </w:tr>
      <w:tr>
        <w:trPr>
          <w:trHeight w:val="525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«Укрепление пожарной безопасности»</w:t>
            </w:r>
          </w:p>
        </w:tc>
      </w:tr>
      <w:tr>
        <w:trPr>
          <w:trHeight w:val="435" w:hRule="atLeast"/>
        </w:trPr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жарной безопасности в Октябрьском районе» (2)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ЗН/ администрация Октябрьского района/КУМС/</w:t>
              <w:br/>
              <w:t>администрация с.п. Перегребное/</w:t>
              <w:br/>
              <w:t>администрация с.п. Сергино/</w:t>
              <w:br/>
              <w:t>администрация с.п. Шеркалы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3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3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3,7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3,7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ЗН/ администрация Октябрьского район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Перегребное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Сергино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Шеркалы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ст проживания многодетных, малообеспеченных, социально неадаптированных и маломобильных граждан автономными дымовыми пожарными извещателями с GSM-модулем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ЗН/ администрация Октябрьского район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отивопожарных разрывов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Сергино/</w:t>
              <w:br/>
              <w:t xml:space="preserve">администрация с.п. Шеркалы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3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3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3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3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Сергино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.п. Шеркалы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 и питание добровольцев, волонтеров, привлекаемых к тушению лесных пожаров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С/администрация с.п. Перегребное/администрация с.п. Шеркалы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Перегребное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Шеркалы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, ремонт и содержание источников наружного противопожарного водоснабжения» (2)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и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7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1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7,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1,9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0,0</w:t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сточников наружного противопожарного водоснабжения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и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8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0,0</w:t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3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сточников наружного противопожарного водоснабжения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и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81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5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0,0</w:t>
            </w:r>
          </w:p>
        </w:tc>
      </w:tr>
      <w:tr>
        <w:trPr>
          <w:trHeight w:val="300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81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5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0,0</w:t>
            </w:r>
          </w:p>
        </w:tc>
      </w:tr>
      <w:tr>
        <w:trPr>
          <w:trHeight w:val="525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«Обеспечение санитарно-эпидемиологической безопасности»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анитарно-эпидемиологической безопасности» (3)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ЗН/ администрация Октябрьского района/</w:t>
              <w:br/>
              <w:t>КУМ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4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 для обслуживания вызовов на дому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ЗН/ администрация Октябрьского район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дств индивидуальной защиты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773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04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71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71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71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355,5</w:t>
            </w:r>
          </w:p>
        </w:tc>
      </w:tr>
      <w:tr>
        <w:trPr>
          <w:trHeight w:val="525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773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04,8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71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71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71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355,5</w:t>
            </w:r>
          </w:p>
        </w:tc>
      </w:tr>
      <w:tr>
        <w:trPr>
          <w:trHeight w:val="525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ная часть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73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04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871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55,5</w:t>
            </w:r>
          </w:p>
        </w:tc>
      </w:tr>
      <w:tr>
        <w:trPr>
          <w:trHeight w:val="300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73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04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55,5</w:t>
            </w:r>
          </w:p>
        </w:tc>
      </w:tr>
      <w:tr>
        <w:trPr>
          <w:trHeight w:val="525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и в объекты </w:t>
              <w:br/>
              <w:t>муниципальной собственности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83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55,5</w:t>
            </w:r>
          </w:p>
        </w:tc>
      </w:tr>
      <w:tr>
        <w:trPr>
          <w:trHeight w:val="300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83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871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55,5</w:t>
            </w:r>
          </w:p>
        </w:tc>
      </w:tr>
      <w:tr>
        <w:trPr>
          <w:trHeight w:val="525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ЗН/администрация Октябрьского район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4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8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6,5</w:t>
            </w:r>
          </w:p>
        </w:tc>
      </w:tr>
      <w:tr>
        <w:trPr>
          <w:trHeight w:val="300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4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8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6,5</w:t>
            </w:r>
          </w:p>
        </w:tc>
      </w:tr>
      <w:tr>
        <w:trPr>
          <w:trHeight w:val="525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ДС/администрация Октябрьского район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300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525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и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68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12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60,0</w:t>
            </w:r>
          </w:p>
        </w:tc>
      </w:tr>
      <w:tr>
        <w:trPr>
          <w:trHeight w:val="300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68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12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60,0</w:t>
            </w:r>
          </w:p>
        </w:tc>
      </w:tr>
      <w:tr>
        <w:trPr>
          <w:trHeight w:val="525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ских и сельских поселений Октябрьского район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0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4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0</w:t>
            </w:r>
          </w:p>
        </w:tc>
      </w:tr>
      <w:tr>
        <w:trPr>
          <w:trHeight w:val="300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0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4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0</w:t>
            </w:r>
          </w:p>
        </w:tc>
      </w:tr>
      <w:tr>
        <w:trPr>
          <w:trHeight w:val="525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4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п. Приобье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7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5</w:t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7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5</w:t>
            </w:r>
          </w:p>
        </w:tc>
      </w:tr>
      <w:tr>
        <w:trPr>
          <w:trHeight w:val="465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п. Талинк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4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5</w:t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4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5</w:t>
            </w:r>
          </w:p>
        </w:tc>
      </w:tr>
      <w:tr>
        <w:trPr>
          <w:trHeight w:val="450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Перегребное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Сергино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Шеркалы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труктурных элементов (основных мероприятий)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3969"/>
        <w:gridCol w:w="5498"/>
        <w:gridCol w:w="3888"/>
      </w:tblGrid>
      <w:tr>
        <w:trPr>
          <w:trHeight w:val="114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я расходов структурного элемента (основного мероприятия)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рядка, номер приложения (при наличии)</w:t>
            </w:r>
          </w:p>
        </w:tc>
      </w:tr>
      <w:tr>
        <w:trPr>
          <w:trHeight w:val="7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1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. Обеспечение приемлемого уровня безопасности жизнедеятельности, необходимого уровня защищенности населения и территории Октябрьского района, материальных и культурных ценностей от опасностей, возникающих при военных конфликтах и чрезвычайных ситуациях</w:t>
            </w:r>
          </w:p>
        </w:tc>
      </w:tr>
      <w:tr>
        <w:trPr>
          <w:trHeight w:val="656" w:hRule="atLeast"/>
        </w:trPr>
        <w:tc>
          <w:tcPr>
            <w:tcW w:w="1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Совершенствование защиты населения, материальных и культурных ценностей от опасностей, возникающих при военных конфликтах и чрезвычайных ситуациях, включая обеспечение необходимого уровня готовности систем управления, связи, информирования и оповещения, а также сил и средств, предназначенных для предупреждения и ликвидации чрезвычайных ситуаций</w:t>
            </w:r>
          </w:p>
        </w:tc>
      </w:tr>
      <w:tr>
        <w:trPr>
          <w:trHeight w:val="23" w:hRule="atLeast"/>
        </w:trPr>
        <w:tc>
          <w:tcPr>
            <w:tcW w:w="1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Организация и осуществление мероприятий по гражданской обороне, защите населения и территории Октябрьского района от чрезвычайных ситуаций»</w:t>
            </w:r>
          </w:p>
        </w:tc>
      </w:tr>
      <w:tr>
        <w:trPr>
          <w:trHeight w:val="59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упреждение и ликвидация чрезвычайных ситуаций природного и техногенного характера в Октябрьском районе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1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Заключение муниципальных контракто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о структурным элементам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21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должностных лиц и специалистов ГО и РСЧС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21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формационной продукцией по вопросам обеспечения безопасности жизне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21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резерва материальных ресурсов (запасов) Октябрьского района для предупреждения и ликвидации чрезвычайных ситуаций природного и техногенного характера и в целях гражданской обороны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21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резерва материальных ресурсов (запасов) городских поселений Октябрьского района для предупреждения и ликвидации чрезвычайных ситуаций природного и техногенного характера и в целях гражданской обороны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21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о-технических мероприятий по содержанию дамбы обвалования в пгт. Приобь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21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согласование паспорта безопасности территорий муниципального образования Октябрьский район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21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муниципальной системы оповеще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21" w:leader="none"/>
              </w:tabs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>Обеспечение деятельности профессионального аварийно-спасательного формирова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63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мплекта документов по декларированию дамбы обвалования в пгт. Приобье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бюджетам городского поселения Приобье, городского поселения Талинка по структурному элементу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полнение резерва материальных ресурсов (запасов) городских поселений Октябрьского района для предупреждения и ликвидации чрезвычайных ситуаций природного и техногенного характера и в целях гражданской обороны» (приложение № 2 к постановлению).</w:t>
            </w:r>
          </w:p>
        </w:tc>
      </w:tr>
      <w:tr>
        <w:trPr>
          <w:trHeight w:val="19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Единой дежурно-диспетчерской службы Октябрьского района МКУ «Служба материально-технического обеспечения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1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Заключение муниципальных контракто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о структурным элементам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1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атизированной информационно-управляющей системы Октябрь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1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сонала ЕДДС единой формой одежд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1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ЕДДС Октябрьского района специализированной гидрологической информацией и информационной продукцие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1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ЕДДС Октябрьского района к установленным требованиям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Обеспечение необходимого уровня защищённости населения и объектов защиты от пожаров на территории Октябрьского района</w:t>
            </w:r>
          </w:p>
        </w:tc>
      </w:tr>
      <w:tr>
        <w:trPr/>
        <w:tc>
          <w:tcPr>
            <w:tcW w:w="1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Укрепление пожарной безопасности»</w:t>
            </w:r>
          </w:p>
        </w:tc>
      </w:tr>
      <w:tr>
        <w:trPr>
          <w:trHeight w:val="88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жарной безопасности в Октябрьском районе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1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Заключение муниципальных контракто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о структурным элемента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1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ст проживания многодетных, малообеспеченных, социально неадаптированных и маломобильных граждан автономными дымовыми пожарными извещателями с GSM-модуле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1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 и питание добровольцев, волонтеров, привлекаемых к тушению лесных пожар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бюджетам сельского поселения Сергино, сельского поселения Шеркалы по структурному элементу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1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«Содержание противопожарных разрывов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бюджетам сельского поселения Перегребное, сельского поселения Шеркалы по структурному элементу: «Материально-техническое обеспечение и питание добровольцев, волонтеров, привлекаемых к тушению лесных пожаров» (приложение № 2 к постановлению)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, ремонт и содержание источников наружного противопожарного водоснабжения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1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Заключение муниципальных контракто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о структурным элементам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21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сточников наружного противопожарного водоснабжени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21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сточников наружного противопожарного водоснабжен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3. </w:t>
            </w:r>
            <w:r>
              <w:rPr>
                <w:sz w:val="20"/>
              </w:rPr>
              <w:t>Обеспечение необходимого уровня санитарно-эпидемиологической защищённости населения Октябрьского района</w:t>
            </w:r>
          </w:p>
        </w:tc>
      </w:tr>
      <w:tr>
        <w:trPr/>
        <w:tc>
          <w:tcPr>
            <w:tcW w:w="1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Обеспечение санитарно-эпидемиологической безопасности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анитарно-эпидемиологической безопасности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1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Заключение муниципальных контракто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о структурным элементам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21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 для обслуживания вызовов на дом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21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дств индивидуальной защит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ъектов капитального строитель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"/>
        <w:gridCol w:w="2103"/>
        <w:gridCol w:w="2303"/>
        <w:gridCol w:w="1585"/>
        <w:gridCol w:w="1872"/>
        <w:gridCol w:w="2591"/>
        <w:gridCol w:w="388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вестиционного проекта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строительства, проект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риобретения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ханиз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точник финансирования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целевого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8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п. Карымкар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источников наружного противопожарного водоснабж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куб. 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и проектирование в течение 2022 го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ямые инвестиции (бюджет Октябрьского района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количества зарегистрированных пожаров на объектах защиты на территории Октябрьского район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п. Малый Атлы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источников наружного противопожарного водоснабж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куб. 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и проектирование в течение 2022 го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ямые инвестиции (бюджет Октябрьского района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количества зарегистрированных пожаров на объектах защиты на территории Октябрьского район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п. Малый Атлы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источников наружного противопожарного водоснабж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куб. 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и проектирование в течение 2022 го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ямые инвестиции (бюджет Октябрьского района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количества зарегистрированных пожаров на объектах защиты на территории Октябрьского район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троительство объектов пожарной охраны осуществляется с использованием механизма прямых инвестиций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/>
        <w:t>Таблица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казатели, характеризующие эффективность структурного элемента (основного мероприятия) муниципальной программы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 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7"/>
        <w:gridCol w:w="2701"/>
        <w:gridCol w:w="2196"/>
        <w:gridCol w:w="981"/>
        <w:gridCol w:w="981"/>
        <w:gridCol w:w="978"/>
        <w:gridCol w:w="1123"/>
        <w:gridCol w:w="1820"/>
        <w:gridCol w:w="2877"/>
      </w:tblGrid>
      <w:tr>
        <w:trPr>
          <w:trHeight w:val="48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по год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 на момент окончания действия муниципальной программы    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ность мерами, направленными на предупреждение распространения</w:t>
            </w:r>
            <w:r>
              <w:rPr>
                <w:bCs/>
                <w:sz w:val="20"/>
                <w:szCs w:val="20"/>
              </w:rPr>
              <w:t xml:space="preserve"> коронавирусной инфекции, вызванной 2019-</w:t>
            </w:r>
            <w:r>
              <w:rPr>
                <w:bCs/>
                <w:sz w:val="20"/>
                <w:szCs w:val="20"/>
                <w:lang w:val="en-US"/>
              </w:rPr>
              <w:t>nCoV</w:t>
            </w:r>
            <w:r>
              <w:rPr>
                <w:sz w:val="20"/>
                <w:szCs w:val="20"/>
              </w:rPr>
              <w:t>, 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eastAsia="Calibri"/>
          <w:bCs/>
          <w:color w:val="000000"/>
          <w:lang w:eastAsia="en-US"/>
        </w:rPr>
        <w:t xml:space="preserve">к постановлению администрации Октябрьского района </w:t>
      </w:r>
    </w:p>
    <w:p>
      <w:pPr>
        <w:pStyle w:val="Normal"/>
        <w:ind w:firstLine="709"/>
        <w:jc w:val="right"/>
        <w:rPr>
          <w:rFonts w:eastAsia="Calibri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                                     </w:t>
      </w:r>
      <w:r>
        <w:rPr>
          <w:rFonts w:eastAsia="Calibri"/>
          <w:bCs/>
          <w:color w:val="000000"/>
          <w:lang w:eastAsia="en-US"/>
        </w:rPr>
        <w:t>от «22»  сентября 2022 года № 2074</w:t>
      </w:r>
    </w:p>
    <w:p>
      <w:pPr>
        <w:pStyle w:val="Normal"/>
        <w:ind w:firstLine="709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«Приложение № 2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eastAsia="Calibri"/>
          <w:bCs/>
          <w:color w:val="000000"/>
          <w:lang w:eastAsia="en-US"/>
        </w:rPr>
        <w:t xml:space="preserve">к постановлению администрации Октябрьского района </w:t>
      </w:r>
    </w:p>
    <w:p>
      <w:pPr>
        <w:pStyle w:val="Normal"/>
        <w:ind w:firstLine="709"/>
        <w:jc w:val="right"/>
        <w:rPr/>
      </w:pPr>
      <w:r>
        <w:rPr>
          <w:rFonts w:eastAsia="Times New Roman"/>
          <w:bCs/>
          <w:color w:val="000000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bCs/>
          <w:color w:val="000000"/>
          <w:lang w:eastAsia="en-US"/>
        </w:rPr>
        <w:t xml:space="preserve">от </w:t>
      </w:r>
      <w:r>
        <w:rPr>
          <w:color w:val="000000"/>
        </w:rPr>
        <w:t>19 ноября 2018 года № 2603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предоставления иных межбюджетных трансфертов из бюджета Октябрьского района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на реализацию полномочий в сфере обеспечения безопасности жизнедеятельности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(далее – Порядок)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Порядок определяет условия и размеры предоставления иных межбюджетных трансфертов (далее – Иные МБТ) из бюджета Октябрьского района городским и сельским поселениям, входящим в состав Октябрьского района (далее – муниципальные образования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>Иные МБТ направлены на реализацию следующих основных мероприятий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1.1. «Предупреждение и ликвидация чрезвычайных ситуаций природного и техногенного характера в Октябрьском районе»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2.1. «Обеспечение пожарной безопасности в Октябрьском районе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3. Комитет по управлению муниципальными финансами администрации Октябрьского района (далее – Комитет) является главным распорядителем средств бюджета Октябрьского района, осуществляющим предоставление Иных МБТ в пределах бюджетных ассигнований, предусмотренных в бюджете Октябрьского района на соответствующий финансовый год                        и плановый период, и лимитов бюджетных обязательств, утвержденных на предоставление Иных МБ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4. Отдел гражданской защиты населения администрации Октябрьского района (далее – отдел ГЗН) и Комитет являются уполномоченными органами по осуществлению обязательной проверки соблюдения муниципальными образованиями условий, целей и порядка предоставления Иных МБ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center"/>
        <w:rPr>
          <w:color w:val="000000"/>
        </w:rPr>
      </w:pPr>
      <w:r>
        <w:rPr>
          <w:color w:val="000000"/>
        </w:rPr>
        <w:t>Порядок и условия предоставления Иных МБТ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1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ые МБТ, направляемые муниципальным образованиям на реализацию мероприятий, используются в целях обеспечения приемлемого уровня безопасности жизнедеятельности, необходимого уровня защищенности населения и территории Октябрьского района, материальных и культурных ценностей от опасностей, возникающих при чрезвычайных ситуациях и в особый период.</w:t>
      </w:r>
    </w:p>
    <w:p>
      <w:pPr>
        <w:pStyle w:val="ConsPlusNormal1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 целях распределения финансовых средств на очередной финансовый год                        и плановый период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образований направляют в отдел ГЗН ходатайства 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предоставлении финансовых средств для осуществления мероприятий, направленных на ликвидацию выявленных причин возможных чрезвычайных ситуаций,                          с приложением следующих подтверждающих документов: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копий документов, выданных контролирующими органами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копий проектно-сметной документации на проведение работ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иных документов, подтверждающих стоимость товаров, работ, услуг.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ешение о возможном финансировании (отказе в финансировании) на очередной финансовый год и плановый период принимается коллегиально на заседаниях соответствующих </w:t>
      </w:r>
      <w:r>
        <w:rPr>
          <w:color w:val="000000"/>
        </w:rPr>
        <w:t>комиссий, рабочих групп и совещательных органов Октябрьского района в срок до 15 октября текущего года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Основанием для передачи иных МБТ в муниципальные образования является соглашение </w:t>
      </w:r>
      <w:r>
        <w:rPr>
          <w:color w:val="000000"/>
        </w:rPr>
        <w:t>о предоставлении Иных МБТ</w:t>
      </w:r>
      <w:r>
        <w:rPr>
          <w:rFonts w:eastAsia="Calibri"/>
          <w:color w:val="000000"/>
          <w:lang w:eastAsia="en-US"/>
        </w:rPr>
        <w:t xml:space="preserve">, заключенное между администрацией Октябрьского района и администрациями муниципальных образований.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глашение должно содержать: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едмет соглашения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- </w:t>
      </w:r>
      <w:r>
        <w:rPr>
          <w:color w:val="000000"/>
        </w:rPr>
        <w:t>цели, условия, размер, сроки предоставления Иных МБТ, порядок их возврата в случае нарушения условий, установленных соглашением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</w:t>
      </w:r>
      <w:r>
        <w:rPr>
          <w:color w:val="000000"/>
        </w:rPr>
        <w:t>сроки и порядок представления отчетности об осуществлении расходов местного бюджета, источником которых являются Иные МБТ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тветственность получателя за целевое и эффективное расходование бюджетных средст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рядок осуществления контроля соблюдения муниципальным образованием условий предоставления Иных МБ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рок действия соглашени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2.4. Финансовые средства имеют целевое значение и расходуются в соответствии                      с направлениями, указанными в перечне программных мероприятий и соглашен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5. Иные МБТ предоставляются за фактически выполненные объемы работ, оказание услуг, поставку товаров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е образования, не позднее 1 рабочего дня, после принятия работ, товаров и услуг, для формирования заявки на предоставление Иных МБТ направляют в отдел ГЗН </w:t>
      </w:r>
      <w:r>
        <w:rPr>
          <w:rFonts w:cs="Times New Roman" w:ascii="Times New Roman" w:hAnsi="Times New Roman"/>
          <w:color w:val="000000"/>
          <w:sz w:val="24"/>
        </w:rPr>
        <w:t>заверенные копии следующих докумен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акт (договор) на выполнение работ и услуг, поставку товар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чет-фактура (при налич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оварная накладная (при налич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тежные ведомости, копии платежных поручений (при налич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кты сдачи-приемки выполненных работ и иные документы, подтверждающие выполнение работ (при налич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огласования информации о соблюдении условий предоставления Иных МБТ муниципальные образования предоставляют в отдел ГЗН документы, указанные в настоящем пункте с сопроводительным письмом в электронном виде в форма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rtab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cum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rm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у представленных муниципальными образованиями документов отдел ГЗН осуществляет в течение 3 рабочих дней с даты их фактического поступления, после чего                     в случае соблюдения условий предоставления Иных МБТ и отсутствия замечаний                                 к представленному комплекту документов отдел ГЗН направляет в Комитет заявку                               на финансирование муниципального образования с приложением представленны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аличия замечаний отдел ГЗН уведомляет муниципальное образование                       о необходимости их устранения. Муниципальное образование в течение 5 рабочих дней со дня получения такого уведомления устраняет замечания и повторно направляет в отдел ГЗН комплект указанн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 ГЗН рассматривает повторно направленные муниципальным образованием документы в течение 3 рабочих дней с даты их фактического поступления.</w:t>
      </w:r>
    </w:p>
    <w:p>
      <w:pPr>
        <w:pStyle w:val="ConsPlusNormal1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образования должны провести закупки товаров, работ, услуг               в целях реализации пункта 2.1 Порядка до 01 сентября текущего финансового года. В противном случае финансовые средства могут перераспределяться между другими муниципальными образованиями в соответствии с пунктом 2.7. Порядка.</w:t>
      </w:r>
    </w:p>
    <w:p>
      <w:pPr>
        <w:pStyle w:val="ConsPlusNormal1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тдел ГЗН в сфере распределения Иных МБТ имеет следующие полномочи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а) по итогам работы с января по август текущего года, а далее ежемесячно вносить предложения о перераспределении объемов финансирования между муниципальными образованиями, если не выполнено одно из следующих условий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- не предоставлены документы, пунктом 2.5. Порядка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- не заключены муниципальные контракты по результатам закупки товаров, работ                   и услуг для обеспечения муниципальных нужд в целях реализации муниципальных программ;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в случае полного или частичного отказа муниципальным образованием от выделенного объема финансовых средств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б) распределять Иные МБТ по муниципальным образованиям на мероприятия </w:t>
      </w:r>
      <w:r>
        <w:rPr>
          <w:color w:val="000000"/>
        </w:rPr>
        <w:t>в пределах бюджетных ассигнований, предусмотренных сводной бюджетной росписью и лимитов бюджетных обязательств на текущий финансовый год, очередной финансовый год и плановый период;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color w:val="000000"/>
        </w:rPr>
        <w:t>в) случае получения предписаний контролирующих органов ходатайствовать                           о дополнительном финансировании или о перераспределении финансовых средств в текущем финансовом го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ерераспределении и распределении дополнительных объемов финансовых средств между муниципальными образованиями на очередной финансовый год решение принимается                на основании ходатайства отдела ГЗН, при наличии документов в соответствии с Порядк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 Перечисление Иных МБТ муниципальным образованиям осуществляется Комитетом       на лицевые счета, открытые финансовыми органами муниципальных образований в органе казначейств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9. Контроль за соблюдением муниципальными образованиями условий предоставления Иных МБТ, осуществляет отдел ГЗН в форме камеральных (документарных) проверок, исходя                 из представленных муниципальными образованиями документов в целях получения Иных МБТ согласно Порядк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распорядитель бюджетных средств, органы внутреннего и внешнего муниципального финансового контроля в соответствии с Бюджетным кодексом Российской Федерации осуществляют контроль целевого использования Иных МБ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ы внутреннего муниципального финансового контроля осуществляют обязательную проверку соблюдения условий, целей и порядка предоставления Иных МБТ муниципальным образованиям в соответствии с нормативно-правовыми актами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нешний муниципальный финансовый контроль осуществляет Контрольно-счетная палата Октябрь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проведения проверки (ревизии) муниципальные образования обязаны предоставить проверяющим все первичные документы, связанные с расходованием средств, полученных                    в виде Иных МБТ из бюджета Октябрьского района.</w:t>
      </w:r>
    </w:p>
    <w:p>
      <w:pPr>
        <w:pStyle w:val="Normal"/>
        <w:ind w:firstLine="709"/>
        <w:jc w:val="both"/>
        <w:rPr>
          <w:strike/>
          <w:color w:val="000000"/>
        </w:rPr>
      </w:pPr>
      <w:r>
        <w:rPr>
          <w:color w:val="000000"/>
        </w:rPr>
        <w:t>В случае осуществления расходов бюджета муниципального образования, источником финансового обеспечения которых являются Иные МБТ, не по целевому назначению, указанные средства подлежат взысканию в доход бюджета Октябрьского района в соответствии                               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0. Неиспользованный на 01 января отчетного года остаток Иных МБТ, полученных бюджетами муниципальных образований из бюджета Октябрьского района, подлежит возврату               в бюджет Октябрьского района в соответствии с требованиями, установленными Комитет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неисполнении муниципальным образованием требования о возврате Иных МБТ денежные средства подлежат взысканию в соответствие с действующим законодательством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color w:val="000000"/>
        </w:rPr>
        <w:t>2.11. Ответственность за соблюдение условий, установленных Порядком                                     и соглашениями, своевременность, полноту и целевое использование предоставленных Иных МБТ несут муниципальные образования в установленном законодательством</w:t>
      </w:r>
      <w:r>
        <w:rPr/>
        <w:t xml:space="preserve"> порядке.».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ctitleimportant">
    <w:name w:val="doc__title_important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0"/>
      <w:ind w:hanging="35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FFFF00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  <w:jc w:val="right"/>
      <w:textAlignment w:val="top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16:00Z</dcterms:created>
  <dc:creator>arhitektor</dc:creator>
  <dc:description/>
  <dc:language>en-US</dc:language>
  <cp:lastModifiedBy>DolingerEV</cp:lastModifiedBy>
  <cp:lastPrinted>2022-09-22T09:15:00Z</cp:lastPrinted>
  <dcterms:modified xsi:type="dcterms:W3CDTF">2022-09-22T04:16:00Z</dcterms:modified>
  <cp:revision>2</cp:revision>
  <dc:subject/>
  <dc:title>Администрация Октябрьского района</dc:title>
</cp:coreProperties>
</file>